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Summit Wellness Centers, PLLC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Box 21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den, NC 28704-0211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28) 692-6383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mmitwellnesscenters.com</w:t>
        </w:r>
      </w:hyperlink>
    </w:p>
    <w:p>
      <w:pPr>
        <w:pStyle w:val="Heading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75pt" to="525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YOUR RIGHTS AND PROTECTIONS AGAINST SURPRISE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MEDICAL BILL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OMB Control Number: 0938-1401)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7" w:before="12" w:after="0"/>
        <w:ind w:right="135" w:hanging="0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Whe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emergency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care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treated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by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out-of-network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provide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t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-60"/>
          <w:w w:val="95"/>
        </w:rPr>
        <w:t xml:space="preserve"> </w:t>
      </w:r>
      <w:r>
        <w:rPr>
          <w:rFonts w:cs="Garamond" w:ascii="Garamond" w:hAnsi="Garamond"/>
          <w:w w:val="95"/>
        </w:rPr>
        <w:t>in-network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hospit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ambulatory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surgic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center,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are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protected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from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urpris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billing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billing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Wha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balanc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ometimes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ll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surpris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)?</w:t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pacing w:val="-52"/>
        </w:rPr>
      </w:pPr>
      <w:r>
        <w:rPr>
          <w:rFonts w:cs="Garamond" w:ascii="Garamond" w:hAnsi="Garamond"/>
        </w:rPr>
        <w:t>When you see a doctor or other health care provider, you may owe certain out-of-pocket costs,</w:t>
      </w:r>
      <w:r>
        <w:rPr>
          <w:rFonts w:cs="Garamond" w:ascii="Garamond" w:hAnsi="Garamond"/>
          <w:spacing w:val="-52"/>
        </w:rPr>
        <w:t xml:space="preserve">     </w:t>
      </w:r>
      <w:r>
        <w:rPr>
          <w:rFonts w:cs="Garamond" w:ascii="Garamond" w:hAnsi="Garamond"/>
        </w:rPr>
        <w:t>such as a copayment, coinsurance, and/or a deductible. You may have other costs or have 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y the entire bill if you see a provider or visit a health care facility that isn’t in your healt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lan’s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network.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spacing w:val="-52"/>
        </w:rPr>
      </w:pPr>
      <w:r>
        <w:rPr>
          <w:rFonts w:cs="Garamond" w:ascii="Garamond" w:hAnsi="Garamond"/>
          <w:spacing w:val="-52"/>
        </w:rPr>
      </w:r>
    </w:p>
    <w:p>
      <w:pPr>
        <w:pStyle w:val="TextBody"/>
        <w:kinsoku w:val="false"/>
        <w:overflowPunct w:val="false"/>
        <w:spacing w:lineRule="auto" w:line="240"/>
        <w:ind w:right="2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-of-network” describes providers and facilities that haven’t signed a contract with you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health plan. Out-of-network providers may be permitted to bill you for the difference betwee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what your plan agreed to pay and the full amount charged for a service. This is called “</w:t>
      </w:r>
      <w:r>
        <w:rPr>
          <w:rFonts w:cs="Garamond" w:ascii="Garamond" w:hAnsi="Garamond"/>
          <w:b/>
          <w:bCs/>
        </w:rPr>
        <w:t>balanc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billing</w:t>
      </w:r>
      <w:r>
        <w:rPr>
          <w:rFonts w:cs="Garamond" w:ascii="Garamond" w:hAnsi="Garamond"/>
        </w:rPr>
        <w:t>.” This amount is likely more than in-network costs for the same service and might no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un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nnu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0"/>
        <w:ind w:right="3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rprise billing” is an unexpected balance bill. This can happen when you can’t control who 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volved in your care - like when you have an emergency or when you schedule a visit at an in-network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bu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unexpectedl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treated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.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You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c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:</w:t>
      </w:r>
    </w:p>
    <w:p>
      <w:pPr>
        <w:pStyle w:val="Heading2"/>
        <w:kinsoku w:val="false"/>
        <w:overflowPunct w:val="false"/>
        <w:spacing w:lineRule="exact" w:line="290" w:before="52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services</w:t>
      </w:r>
    </w:p>
    <w:p>
      <w:pPr>
        <w:pStyle w:val="TextBody"/>
        <w:kinsoku w:val="false"/>
        <w:overflowPunct w:val="false"/>
        <w:ind w:right="59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have an emergency medical condition and get emergency services from an out-of-network provider or facility, the most the provider or facility may bill you is your plan’s in-network cost-sharing amount (such as copayments and coinsurance). You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>be balanc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billed for these emergency services. This includes services you may get after you’re in stabl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condition, unless you give written consent and give up your protections not to be balance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illed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thes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ost-stabilization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services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insoku w:val="false"/>
        <w:overflowPunct w:val="false"/>
        <w:spacing w:lineRule="exact" w:line="29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erta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ervices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  <w:spacing w:val="-1"/>
        </w:rPr>
        <w:t>at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a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in-network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hospital o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mbulatory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surgic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center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  <w:t>When you get services from an in-network hospital or ambulatory surgical center, certa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roviders there may be out-of-network. In these cases, the most those providers may bill you i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your plan’s in-network cost-sharing amount. This applies to emergency medicine, anesthesia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thology, radiology, laboratory, neonatology, assistant surgeon, hospitalist, or intensivis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services. These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bill you and may </w:t>
      </w:r>
      <w:r>
        <w:rPr>
          <w:rFonts w:cs="Garamond" w:ascii="Garamond" w:hAnsi="Garamond"/>
          <w:b/>
          <w:bCs/>
        </w:rPr>
        <w:t xml:space="preserve">not </w:t>
      </w:r>
      <w:r>
        <w:rPr>
          <w:rFonts w:cs="Garamond" w:ascii="Garamond" w:hAnsi="Garamond"/>
        </w:rPr>
        <w:t xml:space="preserve">ask you to give up your protections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illed.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7" w:before="51" w:after="0"/>
        <w:ind w:right="4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get other services at these in-network facilities, out-of-network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bill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you unles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written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consen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tections.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0"/>
        <w:ind w:right="27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w w:val="95"/>
        </w:rPr>
        <w:t xml:space="preserve">You’re </w:t>
      </w:r>
      <w:r>
        <w:rPr>
          <w:rFonts w:cs="Garamond" w:ascii="Garamond" w:hAnsi="Garamond"/>
          <w:b/>
          <w:bCs/>
          <w:w w:val="95"/>
          <w:u w:val="single"/>
        </w:rPr>
        <w:t>never</w:t>
      </w:r>
      <w:r>
        <w:rPr>
          <w:rFonts w:cs="Garamond" w:ascii="Garamond" w:hAnsi="Garamond"/>
          <w:b/>
          <w:bCs/>
          <w:w w:val="95"/>
        </w:rPr>
        <w:t xml:space="preserve"> required to give up your protection from balance billing. You also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  <w:w w:val="95"/>
        </w:rPr>
        <w:t>aren’t required to get care out-of-network. You can choose a provider or facility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your</w:t>
      </w:r>
      <w:r>
        <w:rPr>
          <w:rFonts w:cs="Garamond" w:ascii="Garamond" w:hAnsi="Garamond"/>
          <w:b/>
          <w:bCs/>
          <w:spacing w:val="-24"/>
        </w:rPr>
        <w:t xml:space="preserve"> </w:t>
      </w:r>
      <w:r>
        <w:rPr>
          <w:rFonts w:cs="Garamond" w:ascii="Garamond" w:hAnsi="Garamond"/>
          <w:b/>
          <w:bCs/>
        </w:rPr>
        <w:t>plan’s</w:t>
      </w:r>
      <w:r>
        <w:rPr>
          <w:rFonts w:cs="Garamond" w:ascii="Garamond" w:hAnsi="Garamond"/>
          <w:b/>
          <w:bCs/>
          <w:spacing w:val="-21"/>
        </w:rPr>
        <w:t xml:space="preserve"> </w:t>
      </w:r>
      <w:r>
        <w:rPr>
          <w:rFonts w:cs="Garamond" w:ascii="Garamond" w:hAnsi="Garamond"/>
          <w:b/>
          <w:bCs/>
        </w:rPr>
        <w:t>network.</w:t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When balance billing isn’t allowed, you also have the following</w:t>
      </w:r>
      <w:r>
        <w:rPr>
          <w:rFonts w:cs="Garamond" w:ascii="Garamond" w:hAnsi="Garamond"/>
          <w:b/>
          <w:bCs/>
          <w:spacing w:val="-70"/>
        </w:rPr>
        <w:t xml:space="preserve"> </w:t>
      </w:r>
      <w:r>
        <w:rPr>
          <w:rFonts w:cs="Garamond" w:ascii="Garamond" w:hAnsi="Garamond"/>
          <w:b/>
          <w:bCs/>
          <w:u w:val="single"/>
        </w:rPr>
        <w:t>protections: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spacing w:lineRule="auto" w:line="232" w:before="105" w:after="0"/>
        <w:ind w:left="588" w:right="277" w:hanging="369"/>
        <w:rPr>
          <w:rFonts w:ascii="Garamond" w:hAnsi="Garamond" w:cs="Garamond"/>
        </w:rPr>
      </w:pPr>
      <w:r>
        <w:rPr>
          <w:rFonts w:cs="Garamond" w:ascii="Garamond" w:hAnsi="Garamond"/>
        </w:rPr>
        <w:t>You are only responsible for paying your share of the cost (like the copayments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insurance, and deductibles that you would pay if the provider or facility was in-network)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ill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facilities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directly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enerally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must: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48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ver emergency services without requiring you to get approval for services i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adv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prior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authorization)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Cov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rvices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vider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30"/>
        <w:ind w:left="1388" w:right="507" w:hanging="353"/>
        <w:rPr>
          <w:rFonts w:ascii="Garamond" w:hAnsi="Garamond" w:cs="Garamond"/>
        </w:rPr>
      </w:pP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wha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w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provide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(cost-sharing)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n what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51"/>
        </w:rPr>
        <w:t xml:space="preserve"> </w:t>
      </w:r>
      <w:r>
        <w:rPr>
          <w:rFonts w:cs="Garamond" w:ascii="Garamond" w:hAnsi="Garamond"/>
        </w:rPr>
        <w:t>in-network provider or facility and show that amount in your explanation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enefit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95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unt any amount you pay for emergency services or out-of-network service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eductibl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>If you believe you’ve been wrongly billed</w:t>
      </w:r>
      <w:r>
        <w:rPr>
          <w:rFonts w:cs="Garamond" w:ascii="Garamond" w:hAnsi="Garamond"/>
        </w:rPr>
        <w:t xml:space="preserve">, you may contact: </w:t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C Dept of Insurance at (855) 408-1212.</w:t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Visit</w:t>
      </w:r>
      <w:r>
        <w:rPr>
          <w:rFonts w:cs="Garamond" w:ascii="Garamond" w:hAnsi="Garamond"/>
          <w:spacing w:val="-18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https://www.cms.gov/files/document/model-disclosure-notice-patient-protections-against-surprise-billing-providers-facilities-health.pdf</w:t>
        </w:r>
      </w:hyperlink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mor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nformation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about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right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nder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ederal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law.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exact" w:line="2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8" w:hanging="369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8" w:hanging="35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w w:val="1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itwellnesscenters.com/" TargetMode="External"/><Relationship Id="rId3" Type="http://schemas.openxmlformats.org/officeDocument/2006/relationships/hyperlink" Target="https://www.cms.gov/files/document/model-disclosure-notice-patient-protections-against-surprise-billing-providers-facilities-healt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ecky\Documents\Custom Office Templates\CUSTOMIZABLE_Model Disclosure Notice to Regarding Patient Protections Against Surprise Billing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4:36:00Z</dcterms:created>
  <dc:creator>Becky</dc:creator>
  <dc:description/>
  <cp:keywords>Model Disclosure NoticePatient ProtectionsAgainst Surprise BillingProvidersFacilitiesstate law protections restrictions on providers and facilities state and federal agencies contacting</cp:keywords>
  <dc:language>en-US</dc:language>
  <cp:lastModifiedBy>Donna Gibbs</cp:lastModifiedBy>
  <dcterms:modified xsi:type="dcterms:W3CDTF">2022-01-01T04:36:00Z</dcterms:modified>
  <cp:revision>2</cp:revision>
  <dc:subject>Model Disclosure Notice Regarding Patient Protections Against Surprise Billing Instructions for Providers and Facilities</dc:subject>
  <dc:title>Model Disclosure Notice Regarding Patient Protections Against Surprise Billing Instructions for Providers and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